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Απαλλαγή ευθυνών, Παραίτηση νομικών δικαιωμάτων</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Παρακαλούμε διαβάστε προσεκτικά. Το παρόν έγγραφο είναι </w:t>
      </w:r>
      <w:r>
        <w:rPr>
          <w:rFonts w:cs="Tahoma" w:ascii="Tahoma" w:hAnsi="Tahoma"/>
          <w:b/>
          <w:sz w:val="20"/>
          <w:szCs w:val="20"/>
        </w:rPr>
        <w:t>απαλλαγή ευθυνών, παραίτηση νομικών δικαιωμάτων.</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szCs w:val="20"/>
        </w:rPr>
        <w:t xml:space="preserve">Συμμετέχω στο </w:t>
      </w:r>
      <w:r>
        <w:rPr>
          <w:rFonts w:cs="Tahoma" w:ascii="Tahoma" w:hAnsi="Tahoma"/>
          <w:b/>
          <w:sz w:val="20"/>
          <w:szCs w:val="20"/>
        </w:rPr>
        <w:t xml:space="preserve">32ο Πανελλήνιο Πρωτάθλημα Αποστάσεων FAI c.2 Αιθέρια 2023 -Γαλατινή Κοζάνης Όρος Άσκιο/Αεραθλητική Λέσχη Δήμου Βοΐου Αιθέρας 31 Ιουλίου -6 Αυγούστου 2023 </w:t>
      </w:r>
      <w:r>
        <w:rPr>
          <w:rFonts w:cs="Tahoma" w:ascii="Tahoma" w:hAnsi="Tahoma"/>
          <w:sz w:val="20"/>
          <w:szCs w:val="20"/>
        </w:rPr>
        <w:t>Αναγνωρίζω ότι η συμμετοχή μου στον αγώνα ή σε όποια άλλη σχετική με αυτόν δραστηριότητα, εμπεριέχει υπάρχοντες κινδύνους, μπορεί να είναι ριψοκίνδυνη και περιλαμβάνει κινδύνους σωματικών τραυματισμών ή και θανάτου. Ρητά αναλαμβάνω την ευθύνη για όλους τους κινδύνους σχετιζόμενους με την συμμετοχή  μου στις Δραστηριότητες, συμπεριλαμβανομένων, την χωρίς περιορισμούς άμεση συμμετοχή στον Αγώνα ή τις προπονήσεις, την πρόσβαση σε απαγορευμένες περιοχές, την κοινή χρήση περιοχών και εγκαταστάσεων με άτομα  όχι άμεσα συμμετέχοντα στις Δραστηριότητες και το ταξίδι ή διαδρομή από, προς και μεταξύ των τοποθεσιών των Δραστηριοτήτων. Παρ’ όλους τους κινδύνους επιλέγω να συμμετάσχω με την δική μου θέληση στις Δραστηριότητες.</w:t>
      </w:r>
    </w:p>
    <w:p>
      <w:pPr>
        <w:pStyle w:val="Normal"/>
        <w:numPr>
          <w:ilvl w:val="0"/>
          <w:numId w:val="2"/>
        </w:numPr>
        <w:rPr/>
      </w:pPr>
      <w:r>
        <w:rPr>
          <w:rFonts w:cs="Tahoma" w:ascii="Tahoma" w:hAnsi="Tahoma"/>
          <w:sz w:val="20"/>
          <w:szCs w:val="20"/>
        </w:rPr>
        <w:t>Σε σχέση με την λήψη άδειας για την συμμετοχή μου στις Δραστηριότητες, συμφωνώ να απαλλάξω τους Διοργανωτές, την Ελληνική Αεραθλητική Ομοσπονδία, την Επιτροπή Αλεξιπτωτισμού Πλαγιάς, τους εκπροσώπους, παρατηρητές, διευθυντές, εθελοντές, βοηθούς και ασφαλιστές αυτών, τους ιδιοκτήτες ακίνητης και κινητής περιουσίας που εμπλέκονται με οποιοδήποτε τρόπο στις Δραστηριότητες (συμπεριλαμβανομένων των χώρων απογείωσης και προσγείωσης) (συνολικά αναφερόμενοι ως τα «Απαλλαγμένα Μέρη»),  από όποια υπευθυνότητα και να μην τους διώξω νομικά ή με άλλον τρόπο για οποιαδήποτε απαίτηση μου που μπορεί να προέλθει από τραυματισμό μου (συμπεριλαμβανομένου και θανάτου) ή από φθορά σε περιουσία όταν η φθορά σχετίζεται με τις Δραστηριότητες. Δεν θα διώξω νομικά τα «Απαλλαγμένα Μέρη» και συμφωνώ ότι εάν κάποιος τραυματιστεί ή κάποια περιουσία ζημιωθεί κατά την εμπλοκή μου στις Δραστηριότητες δεν θα έχω κανένα δικαίωμα να  απαιτήσω ή να κινηθώ νομικά εναντίον των Απαλλαγμένων Μερών.</w:t>
      </w:r>
    </w:p>
    <w:p>
      <w:pPr>
        <w:pStyle w:val="Normal"/>
        <w:numPr>
          <w:ilvl w:val="0"/>
          <w:numId w:val="2"/>
        </w:numPr>
        <w:rPr/>
      </w:pPr>
      <w:r>
        <w:rPr>
          <w:rFonts w:cs="Tahoma" w:ascii="Tahoma" w:hAnsi="Tahoma"/>
          <w:sz w:val="20"/>
          <w:szCs w:val="20"/>
        </w:rPr>
        <w:t xml:space="preserve">Αυτή η  </w:t>
      </w:r>
      <w:r>
        <w:rPr>
          <w:rFonts w:cs="Tahoma" w:ascii="Tahoma" w:hAnsi="Tahoma"/>
          <w:b/>
          <w:sz w:val="20"/>
          <w:szCs w:val="20"/>
        </w:rPr>
        <w:t xml:space="preserve">Απαλλαγή ευθυνών, Παραίτηση νομικών δικαιωμάτων </w:t>
      </w:r>
      <w:r>
        <w:rPr>
          <w:rFonts w:cs="Tahoma" w:ascii="Tahoma" w:hAnsi="Tahoma"/>
          <w:sz w:val="20"/>
          <w:szCs w:val="20"/>
        </w:rPr>
        <w:t>υπερισχύει οποιασδήποτε άλλης συμφωνίας, ή αντιπροσώπευσης από ή ανάμεσα στα συμβαλλόμενα μέρη και ελέγχεται από την Ελληνική νομοθεσία. Πρόθεση μου είναι αυτό το έγγραφο να ερμηνευθεί όσο πιο ευρέως είναι δυνατόν. Συμφωνώ ότι η αποκλειστική δικαιοδοσία και δωσιδικία για οποιοδήποτε νομική ενέργεια ανήκει στα Ελληνικά δικαστήρια και αυτά τα δικαστήρια έχουν προσωπική δικαιοδοσία.</w:t>
      </w:r>
    </w:p>
    <w:p>
      <w:pPr>
        <w:pStyle w:val="Normal"/>
        <w:numPr>
          <w:ilvl w:val="0"/>
          <w:numId w:val="2"/>
        </w:numPr>
        <w:rPr>
          <w:rFonts w:ascii="Tahoma" w:hAnsi="Tahoma" w:cs="Tahoma"/>
          <w:sz w:val="20"/>
          <w:szCs w:val="20"/>
        </w:rPr>
      </w:pPr>
      <w:r>
        <w:rPr>
          <w:rFonts w:cs="Tahoma" w:ascii="Tahoma" w:hAnsi="Tahoma"/>
          <w:sz w:val="20"/>
          <w:szCs w:val="20"/>
        </w:rPr>
        <w:t>Εάν κάποιο από τα συμβαλλόμενα μέρη αυτής της συμφωνίας είναι αποφασισμένο να  μην, ή δεν μπορεί να, του επιβληθεί η ισχύουσα νομοθεσία, όλα τα άλλα μέρη θα εξακολουθήσουν να δέχονται και να ακολουθούν την ισχύουσα νομοθεσία και η συμφωνία θα ολοκληρωθεί σε σχέση με τα θέματα που αφορούν και καλύπτουν το μέρος στο οποίο δεν μπορεί να επιβληθεί η νομοθεσία, έτσι ώστε να εφαρμοστεί ο σκοπός και η συμφωνία που εκφράζεται με αυτό το έγγραφο στο μεγαλύτερο δυνατό εύρος που επιτρέπει ο νόμο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ΧΩ ΔΙΑΒΑΣΕΙ ΠΡΟΣΕΚΤΙΚΑ ΑΥΤΟ ΤΟ ΕΓΓΡΑΦΟ ΚΑΙ ΤΟ ΚΑΤΑΝΟΩ ΠΛΗΡΩΣ. ΓΝΩΡΙΖΩ ΟΤΙ ΑΥΤΟ ΤΟ ΕΓΓΡΑΦΟ ΕΙΝΑΙ ΑΠΑΛΛΑΓΗ ΕΥΘΥΝΩΝ, ΠΑΡΑΙΤΗΣΗ ΝΟΜΙΚΩΝ ΔΙΚΑΙΩΜΑΤΩΝ ΚΑΙ ΤΟ ΥΠΟΓΡΑΦΩ ΜΕ ΤΗ ΘΕΛΗΣΗ ΜΟΥ.</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Όνομα συμμετέχοντα: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Διεύθυνση συμμετέχοντα: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Υπογραφή συμμετέχοντα: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Όνομα μάρτυρα :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Διεύθυνση μάρτυρα :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Υπογραφή μάρτυρα :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                                                                                          </w:t>
      </w:r>
      <w:r>
        <w:rPr/>
        <w:t>Ημερομηνία υπογραφής:____________________</w:t>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9:00Z</dcterms:created>
  <dc:creator>ΕΑΠ</dc:creator>
  <dc:description/>
  <cp:keywords/>
  <dc:language>en-US</dc:language>
  <cp:lastModifiedBy>Microsoft account</cp:lastModifiedBy>
  <cp:lastPrinted>2006-06-15T11:30:00Z</cp:lastPrinted>
  <dcterms:modified xsi:type="dcterms:W3CDTF">2023-07-26T14:49:00Z</dcterms:modified>
  <cp:revision>2</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y fmtid="{D5CDD505-2E9C-101B-9397-08002B2CF9AE}" pid="7" name="_ReviewingToolsShownOnce">
    <vt:lpwstr/>
  </property>
</Properties>
</file>